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194310</wp:posOffset>
                </wp:positionV>
                <wp:extent cx="1905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5.3pt;width:1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hapter 21 Data Sheet: Antibiotic re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39395</wp:posOffset>
                </wp:positionV>
                <wp:extent cx="914400" cy="202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[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w [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9.65pt;mso-wrap-distance-left:9.05pt;mso-wrap-distance-right:9.05pt;mso-wrap-distance-top:0pt;mso-wrap-distance-bottom:0pt;margin-top:18.8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[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w 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 your data </w:t>
      </w:r>
    </w:p>
    <w:p>
      <w:pPr>
        <w:pStyle w:val="Normal"/>
        <w:numPr>
          <w:ilvl w:val="1"/>
          <w:numId w:val="3"/>
        </w:numPr>
        <w:rPr/>
      </w:pPr>
      <w:r>
        <w:rPr/>
        <w:t>Draw the pattern of S. aureus growth here:</w:t>
      </w:r>
    </w:p>
    <w:p>
      <w:pPr>
        <w:pStyle w:val="Normal"/>
        <w:numPr>
          <w:ilvl w:val="0"/>
          <w:numId w:val="3"/>
        </w:numPr>
        <w:rPr/>
      </w:pPr>
      <w:r>
        <w:rPr>
          <w:highlight w:val="lightGray"/>
        </w:rPr>
        <w:t>Next lab period:</w:t>
      </w:r>
      <w:r>
        <w:rPr/>
        <w:br/>
        <w:t>Record the results of growth from the TSB tubes</w:t>
        <w:br/>
        <w:t>in the table below:</w:t>
        <w:br/>
        <w:t>0 = no growth</w:t>
        <w:br/>
        <w:t>+ = slightly cloudy</w:t>
        <w:br/>
        <w:t>++ = very cloudy</w:t>
      </w:r>
    </w:p>
    <w:p>
      <w:pPr>
        <w:pStyle w:val="Normal"/>
        <w:ind w:left="360" w:hanging="0"/>
        <w:rPr/>
      </w:pPr>
      <w:r>
        <w:rPr/>
      </w:r>
    </w:p>
    <w:tbl>
      <w:tblPr>
        <w:tblW w:w="7255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00"/>
        <w:gridCol w:w="2228"/>
        <w:gridCol w:w="137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c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w [S]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[S]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g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 for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are colonies of SA growing in the center of the gradient agar plate likely to be resistant to streptomycin?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</w:rPr>
        <w:t xml:space="preserve">What </w:t>
      </w:r>
      <w:r>
        <w:rPr>
          <w:rFonts w:cs="Arial" w:ascii="Arial" w:hAnsi="Arial"/>
          <w:color w:val="000000"/>
          <w:u w:val="single"/>
        </w:rPr>
        <w:t xml:space="preserve">caused </w:t>
      </w:r>
      <w:r>
        <w:rPr>
          <w:rFonts w:cs="Arial" w:ascii="Arial" w:hAnsi="Arial"/>
          <w:color w:val="000000"/>
        </w:rPr>
        <w:t>the resistance to streptomycin? 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</w:rPr>
        <w:t>Which of the six test tubes we inoculated will you expect to show growth (cloudiness)?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resistance to Streptomycin arises so easily, why aren’t all Staphylococcus bacteria resistant?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19:00Z</dcterms:created>
  <dc:creator>Jose de Ondarza</dc:creator>
  <dc:description/>
  <cp:keywords/>
  <dc:language>en-US</dc:language>
  <cp:lastModifiedBy>Jose Deondarza</cp:lastModifiedBy>
  <dcterms:modified xsi:type="dcterms:W3CDTF">2018-10-31T18:39:00Z</dcterms:modified>
  <cp:revision>4</cp:revision>
  <dc:subject/>
  <dc:title>Antibiotic resistance</dc:title>
</cp:coreProperties>
</file>