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33 Data sheet A: Research Project idea shee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some questions / observations that you have? List your project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down a hypothesis for your chose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scope of your project? (How many test tubes, plates, days, microbes etc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riteria will you use to evaluate your hypothesis? (e.g. IF outcome A is observed, THEN …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apter 33 Data Sheet B: Research Project Propos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research </w:t>
      </w:r>
      <w:r>
        <w:rPr>
          <w:b/>
        </w:rPr>
        <w:t>ques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your project hypothesis. (Is it testable? Reasonabl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your project’s: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dependent variable(s)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pendent variabl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or describe each experimental (bacterial) strain used in your experi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experiment’s </w:t>
      </w:r>
      <w:r>
        <w:rPr>
          <w:b/>
        </w:rPr>
        <w:t>control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separate document, clearly titled and appended to this data sheet, summarize the following information; refer to Chapter 33 for instructions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roduction: Your question, hypothesis, and any </w:t>
      </w:r>
      <w:r>
        <w:rPr>
          <w:i/>
        </w:rPr>
        <w:t>supporting background inform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Materials &amp; Methods: List of materials; step-by-step procedures. Be sure to specify incubation times and temperatures. For specially prepared culture media, list ingredients and precise amounts.</w:t>
        <w:br/>
      </w:r>
    </w:p>
    <w:p>
      <w:pPr>
        <w:pStyle w:val="Normal"/>
        <w:numPr>
          <w:ilvl w:val="1"/>
          <w:numId w:val="1"/>
        </w:numPr>
        <w:rPr/>
      </w:pPr>
      <w:r>
        <w:rPr/>
        <w:t>Results: tables, figures, and descriptive results</w:t>
        <w:br/>
      </w:r>
    </w:p>
    <w:p>
      <w:pPr>
        <w:pStyle w:val="Normal"/>
        <w:numPr>
          <w:ilvl w:val="1"/>
          <w:numId w:val="1"/>
        </w:numPr>
        <w:rPr/>
      </w:pPr>
      <w:r>
        <w:rPr/>
        <w:t>Discussion: Briefly summarize if your hypothesis was supported or not. List potential sources of error in your experiment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6:00Z</dcterms:created>
  <dc:creator>cms</dc:creator>
  <dc:description/>
  <cp:keywords/>
  <dc:language>en-US</dc:language>
  <cp:lastModifiedBy>Jose Deondarza</cp:lastModifiedBy>
  <cp:lastPrinted>2010-09-28T10:31:00Z</cp:lastPrinted>
  <dcterms:modified xsi:type="dcterms:W3CDTF">2020-04-20T15:15:00Z</dcterms:modified>
  <cp:revision>3</cp:revision>
  <dc:subject/>
  <dc:title>Bio 203 Laboratory Research Project</dc:title>
</cp:coreProperties>
</file>